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КОМИСИЈЕ О ПРИЈАВЉЕНИМ КАНДИДАТИМА ЗА ИЗБОР У ЗВАЊ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АСИСТЕНТА ЗА УЖУ НАУЧНУ ОБЛАСТ ПОСЛОВНЕ ФИНАНСИЈ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Latn-CS"/>
        </w:rPr>
        <w:t>I</w:t>
      </w:r>
      <w:r>
        <w:rPr>
          <w:b/>
          <w:lang w:val="sr-BA"/>
        </w:rPr>
        <w:t xml:space="preserve"> ПОДАЦИ О КОНКУРСУ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курс објављен: </w:t>
            </w:r>
            <w:r>
              <w:rPr>
                <w:b/>
                <w:lang w:val="sr-CS"/>
              </w:rPr>
              <w:t>Дневни лист „Глас Српске“ од 21.12.2011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жа научна област: </w:t>
            </w:r>
            <w:r>
              <w:rPr>
                <w:b/>
                <w:lang w:val="sr-CS"/>
              </w:rPr>
              <w:t>Пословне финанс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Факултета: </w:t>
            </w:r>
            <w:r>
              <w:rPr>
                <w:b/>
                <w:lang w:val="sr-CS"/>
              </w:rPr>
              <w:t>Факултет пословне економије Бијељина, Универзитет у Источном Сарајев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кандидата који се бирају: 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пријављених кандидата: </w:t>
            </w:r>
            <w:r>
              <w:rPr>
                <w:b/>
                <w:lang w:val="sr-CS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II </w:t>
      </w:r>
      <w:r>
        <w:rPr>
          <w:b/>
          <w:lang w:val="sr-CS"/>
        </w:rPr>
        <w:t>ПОДАЦИ О КАНДИДАТ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Први кандидат: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672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Сузана Стеван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6.08.1986. године,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е у којима је била запослена: Ова кандидаткиња нема радно искуство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пословне економије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мјер: </w:t>
            </w:r>
            <w:r>
              <w:rPr>
                <w:b/>
                <w:lang w:val="sr-CS"/>
              </w:rPr>
              <w:t>Финансије, банкарство и осигур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ијељина, 2009. годин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ма дипломског рада: </w:t>
            </w:r>
            <w:r>
              <w:rPr>
                <w:b/>
                <w:lang w:val="sr-CS"/>
              </w:rPr>
              <w:t>„Управљање инвестиција и динамичке методе за оцену инвестиција“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9,06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институц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јесто и година завршетк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гистарског рад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жа научна/умјетничка област: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Кандидат Сузана Стевановић нема објављених научних радова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Сузана Стевановић не наводи ништа у домену образовне дјелатности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Сузана Стевановић нема објављених стручн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Други кандидат: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Љепојка Ерк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1.06.1988. године, Тузл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е у којима је била запослена: Ова кандидаткиња нема радно искуство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пословне економије Бијељи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мјер:</w:t>
            </w:r>
            <w:r>
              <w:rPr>
                <w:b/>
                <w:lang w:val="sr-CS"/>
              </w:rPr>
              <w:t xml:space="preserve"> Спољна трговина, порези и цар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ијељина, 2011. годи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ема дипломског рада: Ова кандидаткиња не наводи тему дипломског рад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8,16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(мастер)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пословне економије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одина уписа: </w:t>
            </w:r>
            <w:r>
              <w:rPr>
                <w:b/>
                <w:lang w:val="sr-CS"/>
              </w:rPr>
              <w:t>школска 2011./2012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мјер: </w:t>
            </w:r>
            <w:r>
              <w:rPr>
                <w:b/>
                <w:lang w:val="sr-CS"/>
              </w:rPr>
              <w:t>Међународна економија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Кандидат Љепојка Еркић нема објављених научних радова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Љепојка Еркић не наводи ништа у домену образовне дјелатности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Љепојка Еркић нема објављених стручн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Трећи кандидат: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Радмила Лак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25.03.1984. година,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е у којима је била запослена: Одрађен приправнички стаж у Зависном предузећу „Рудник и Термоелектрана Угљевик“ А. Д, и положен приправнички испит 08.07.2011. године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Факултет организационих наука Београд, Универзитет у Београд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еоград, 2008. годи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ема дипломског рада: Ова кандидаткиња не наводи тему дипломског рад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8,07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мјер</w:t>
            </w:r>
            <w:r>
              <w:rPr>
                <w:b/>
                <w:lang w:val="sr-CS"/>
              </w:rPr>
              <w:t>: Менаџмент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sr-CS"/>
              </w:rPr>
              <w:t>Постдипломски (мастер) 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институције:</w:t>
            </w:r>
            <w:r>
              <w:rPr>
                <w:b/>
                <w:lang w:val="sr-CS"/>
              </w:rPr>
              <w:t xml:space="preserve"> Факултет организационих наука Београд, Универзитет у Београд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еоград, 2011. г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стер рада: Ова кандидаткиња не наводи тему мастер рада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Смјер: </w:t>
            </w:r>
            <w:r>
              <w:rPr>
                <w:b/>
                <w:lang w:val="sr-CS"/>
              </w:rPr>
              <w:t>Менаџмент и организациј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Радмила Лакић нема објављених науч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ндидат Радмила Лак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ндидат Радмила Лакић нема објављених стручних радова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Четврт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>1</w:t>
      </w:r>
      <w:r>
        <w:rPr>
          <w:b/>
          <w:lang w:val="sr-CS"/>
        </w:rPr>
        <w:t>. Основни биографски под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Сандра Мар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јесто рођења: 0</w:t>
            </w:r>
            <w:r>
              <w:rPr>
                <w:b/>
                <w:lang w:val="sr-CS"/>
              </w:rPr>
              <w:t>1.10.1985. године у Добоју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станове у којима је била запослена: Ова кандидаткиња је одрадила приправнички стаж у Административној служби општине Бијељин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3023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спољне трговине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мјер:</w:t>
            </w:r>
            <w:r>
              <w:rPr>
                <w:b/>
                <w:lang w:val="sr-CS"/>
              </w:rPr>
              <w:t xml:space="preserve"> Финансије и банкарство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ијељина, 2008. г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ма дипломског рада: Ова кандидаткиња не наводи тему дипломског рад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осјечна оцјена</w:t>
            </w:r>
            <w:r>
              <w:rPr>
                <w:b/>
                <w:lang w:val="sr-CS"/>
              </w:rPr>
              <w:t>: 8,48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спољне трговине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Г</w:t>
            </w:r>
            <w:r>
              <w:rPr>
                <w:lang w:val="sr-CS"/>
              </w:rPr>
              <w:t xml:space="preserve">одина рписа: </w:t>
            </w:r>
            <w:r>
              <w:rPr>
                <w:b/>
                <w:lang w:val="sr-CS"/>
              </w:rPr>
              <w:t>школска 2008./2009.</w:t>
            </w:r>
          </w:p>
          <w:p>
            <w:pPr>
              <w:pStyle w:val="Normal"/>
              <w:tabs>
                <w:tab w:val="clear" w:pos="720"/>
                <w:tab w:val="center" w:pos="4586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lang w:val="sr-CS"/>
              </w:rPr>
              <w:t xml:space="preserve">Смјер: </w:t>
            </w:r>
            <w:r>
              <w:rPr>
                <w:b/>
                <w:lang w:val="sr-CS"/>
              </w:rPr>
              <w:t>Финансије и банкарство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 xml:space="preserve">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Сандра Марковић нема објављених науч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Сандра Марков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Сандра Марковиоћ нема објављених стручних радова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Пет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Наташа Мар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3.06.1983. године у Добоју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станове у којима је била запослена: Ова кандидаткиња је одрадила приправнички стаж у Административној служби општине Бијељина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спољне трговине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мјер:</w:t>
            </w:r>
            <w:r>
              <w:rPr>
                <w:b/>
                <w:lang w:val="sr-CS"/>
              </w:rPr>
              <w:t xml:space="preserve"> Финансије и банкарство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ијељина, 2008. г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ма дипломског рада: Ова кандидаткиња не наводи тему дипломског рад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8,91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спољне трговине Бијељин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одина рписа: </w:t>
            </w:r>
            <w:r>
              <w:rPr>
                <w:b/>
                <w:lang w:val="sr-CS"/>
              </w:rPr>
              <w:t>школска 2008./2009.</w:t>
            </w:r>
          </w:p>
          <w:p>
            <w:pPr>
              <w:pStyle w:val="Normal"/>
              <w:tabs>
                <w:tab w:val="clear" w:pos="720"/>
                <w:tab w:val="center" w:pos="4586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lang w:val="sr-CS"/>
              </w:rPr>
              <w:t xml:space="preserve">Смјер: </w:t>
            </w:r>
            <w:r>
              <w:rPr>
                <w:b/>
                <w:lang w:val="sr-CS"/>
              </w:rPr>
              <w:t>Финансије и банкарство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144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Наташа Марковић нема објављених науч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ндидат Наташа Марков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ндидат Наташа Марковиоћ нема објављених стручних радова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Шест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6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Тијана Шепур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7.05.1988. године, Сарајев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е у којима је била запослена: Ова кандидаткиња нема радно искуство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пословне економије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мјер:</w:t>
            </w:r>
            <w:r>
              <w:rPr>
                <w:b/>
                <w:lang w:val="sr-CS"/>
              </w:rPr>
              <w:t xml:space="preserve"> Спољна трговина, порези и цар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ијељина, 2011. годи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ема дипломског рада: Ова кандидаткиња не наводи тему дипломског рад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8,09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(мастер)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пословне економије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одина уписа: </w:t>
            </w:r>
            <w:r>
              <w:rPr>
                <w:b/>
                <w:lang w:val="sr-CS"/>
              </w:rPr>
              <w:t>школска 2011./2012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мјер: </w:t>
            </w:r>
            <w:r>
              <w:rPr>
                <w:b/>
                <w:lang w:val="sr-CS"/>
              </w:rPr>
              <w:t>Међународна економија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Кандидат Тијана Шепур нема објављених научних радова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Тијана Шепур не наводи ништа у домену образовне дјелатности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Тијана Шепур нема објављених стручн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u w:val="thick"/>
          <w:lang w:val="sr-BA"/>
        </w:rPr>
      </w:pPr>
      <w:r>
        <w:rPr>
          <w:b/>
          <w:u w:val="thick"/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thick"/>
          <w:lang w:val="sr-CS"/>
        </w:rPr>
        <w:t>С</w:t>
      </w:r>
      <w:r>
        <w:rPr>
          <w:b/>
          <w:u w:val="thick"/>
          <w:lang w:val="sr-BA"/>
        </w:rPr>
        <w:t>е</w:t>
      </w:r>
      <w:r>
        <w:rPr>
          <w:b/>
          <w:u w:val="thick"/>
          <w:lang w:val="sr-CS"/>
        </w:rPr>
        <w:t>дми кандида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Александра Милоше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09.08.1985. године у Бијељи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15.10.2008. – 30.09.2010. године – „Бобар банка“ а.д. Бијељин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</w:t>
            </w:r>
            <w:r>
              <w:rPr>
                <w:b/>
                <w:lang w:val="sr-CS"/>
              </w:rPr>
              <w:t xml:space="preserve">- </w:t>
            </w:r>
            <w:r>
              <w:rPr>
                <w:lang w:val="sr-CS"/>
              </w:rPr>
              <w:t>одрађен приправнички стаж у трајању од годину дана, а остало је рад на радном мјесту шалтерског радник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Економски факултет Брчк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мјер</w:t>
            </w:r>
            <w:r>
              <w:rPr>
                <w:b/>
                <w:lang w:val="sr-CS"/>
              </w:rPr>
              <w:t>: Рачуноводство и финансиј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рчко, 2007. г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ма дипломског рада: Ова кандидаткиња не наводи тему дипломског рад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8,80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пословне економије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одина упис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гистарског рада:</w:t>
            </w:r>
          </w:p>
          <w:p>
            <w:pPr>
              <w:pStyle w:val="Normal"/>
              <w:tabs>
                <w:tab w:val="clear" w:pos="720"/>
                <w:tab w:val="center" w:pos="4586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lang w:val="sr-CS"/>
              </w:rPr>
              <w:t>Ужа научна/умјетничка област: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Александра Милошевић нема објављених науч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ab/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ндидат Александра Милошев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ab/>
        <w:tab/>
        <w:tab/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Александра Милошевић нема објављених струч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b/>
          <w:u w:val="thick"/>
          <w:lang w:val="sr-CS"/>
        </w:rPr>
        <w:t>Осм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Гордана Павловић - Рад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27.08.1987. године у Сарајев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- Од 01.11.2011. године запослена у Рачуноводственом сервису „Олимп пром“ на рачуноводственим пословима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2160" w:firstLine="720"/>
        <w:jc w:val="both"/>
        <w:rPr>
          <w:b/>
          <w:b/>
          <w:lang w:val="sr-CS"/>
        </w:rPr>
      </w:pPr>
      <w:r>
        <w:rPr>
          <w:b/>
          <w:lang w:val="sr-CS"/>
        </w:rPr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спољне трговине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мјер:</w:t>
            </w:r>
            <w:r>
              <w:rPr>
                <w:b/>
                <w:lang w:val="sr-CS"/>
              </w:rPr>
              <w:t xml:space="preserve"> Спољна трговина, порези и цар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ијељина, 2010. г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ма дипломског рада: </w:t>
            </w:r>
            <w:r>
              <w:rPr>
                <w:b/>
                <w:lang w:val="sr-CS"/>
              </w:rPr>
              <w:t>Спровођење царинског поступк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8,55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јесто и година завршетк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гистарског рада:</w:t>
            </w:r>
          </w:p>
          <w:p>
            <w:pPr>
              <w:pStyle w:val="Normal"/>
              <w:tabs>
                <w:tab w:val="clear" w:pos="720"/>
                <w:tab w:val="center" w:pos="4586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lang w:val="sr-CS"/>
              </w:rPr>
              <w:t>Ужа научна/умјетничка област: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Гордана Павловић - Радић нема објављених науч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ндидат Гордана Павловић - Рад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 xml:space="preserve">  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ндидат  Гордана Павловић - Радић нема објављених  стручних радова.</w:t>
            </w:r>
          </w:p>
        </w:tc>
      </w:tr>
    </w:tbl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Девет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</w:r>
      <w:r>
        <w:rPr/>
        <w:tab/>
        <w:t>1. Основни биографски подац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Сања Лазић Мар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09.08.1984. година,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јун 2010. – јул 2011. – запослена у предузећу „Бони лукс“ д.о.о. као референт у рачуноводству, обављала је послове везане за робно и финансијско књиговодство, а активно је учествовала у припреми и изради полугодишњих и годишњих финансијских извјештај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д августа 2011. године до данас - запослена је у Хелсиншком одбору за људска права РС као финансијски менаџер на пословима планирања, пројектовања и израде буџета, планирања расхода и прихода, обрачуна и исплате плата, планирање динамике плаћања доспјелих обавеза, израде мјесечних, полугодишњих и годишњих извјештај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д јуна 2011. године до данас - ангажована је и у агенцији за пружање књиговодствених услуга „Финанс“ гдје обавља послове вођења рачуноводствене евиденције пословних промјена клијената, обрачуна и плаћања доспјелих обавеза и састављања пореских пријава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пословне економије Бијељи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мјер:</w:t>
            </w:r>
            <w:r>
              <w:rPr>
                <w:b/>
                <w:lang w:val="sr-CS"/>
              </w:rPr>
              <w:t xml:space="preserve"> Финансије, банкарство и осигур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ијељина, 2010. годин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ма дипломског рада: </w:t>
            </w:r>
            <w:r>
              <w:rPr>
                <w:b/>
                <w:lang w:val="sr-CS"/>
              </w:rPr>
              <w:t>„Оцјена кредитног бонитета предузећа у транзицији“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8,86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пословне економије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одина уписа: </w:t>
            </w:r>
            <w:r>
              <w:rPr>
                <w:b/>
                <w:lang w:val="sr-CS"/>
              </w:rPr>
              <w:t>школска 2010./2011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мјер: </w:t>
            </w:r>
            <w:r>
              <w:rPr>
                <w:b/>
                <w:lang w:val="sr-CS"/>
              </w:rPr>
              <w:t>Актуарств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гистарског рада: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ab/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арковић Сања, </w:t>
            </w:r>
            <w:r>
              <w:rPr>
                <w:lang w:val="sr-Latn-CS"/>
              </w:rPr>
              <w:t xml:space="preserve">dipl.ecc. </w:t>
            </w:r>
            <w:r>
              <w:rPr>
                <w:lang w:val="sr-CS"/>
              </w:rPr>
              <w:t>„</w:t>
            </w:r>
            <w:r>
              <w:rPr>
                <w:i/>
                <w:lang w:val="sr-CS"/>
              </w:rPr>
              <w:t>Оцјена кредитног бонитета предузећа у транзицији</w:t>
            </w:r>
            <w:r>
              <w:rPr>
                <w:lang w:val="sr-CS"/>
              </w:rPr>
              <w:t>“ часопис „Нови економист“ број 9, Универзитет у Источном Сарајеву, Факултет пословне економије Бијељин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ндидат Сања Лазић Марков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ндидат  Сања Лазић Марковић нема објављених стручних радов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Десет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ab/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Драгана Максим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28.03.1987. година, Љубљана, Словен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танове у којима је била запослена: Ова кандидаткиња нема радно искуство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Факултет пословне економије Бијељи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мјер:</w:t>
            </w:r>
            <w:r>
              <w:rPr>
                <w:b/>
                <w:lang w:val="sr-CS"/>
              </w:rPr>
              <w:t xml:space="preserve"> Финансије, банкарство и осигур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ијељина, 2010. годин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ма дипломског рада: </w:t>
            </w:r>
            <w:r>
              <w:rPr>
                <w:b/>
                <w:lang w:val="sr-CS"/>
              </w:rPr>
              <w:t>„Улога и значај здравственог осигурања у свијету“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8,24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јесто и година завршетк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гистарског рада:</w:t>
            </w:r>
          </w:p>
          <w:p>
            <w:pPr>
              <w:pStyle w:val="Normal"/>
              <w:tabs>
                <w:tab w:val="clear" w:pos="720"/>
                <w:tab w:val="center" w:pos="4586" w:leader="none"/>
              </w:tabs>
              <w:rPr>
                <w:sz w:val="23"/>
                <w:szCs w:val="23"/>
                <w:lang w:val="sr-CS"/>
              </w:rPr>
            </w:pPr>
            <w:r>
              <w:rPr>
                <w:lang w:val="sr-CS"/>
              </w:rPr>
              <w:t>Ужа научна/умјетничка област: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ab/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Кандидат Драгана Максимовић нема објављених научних радов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Драгана Максимов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Драгана Максимовић нема објављених стручних радова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Једанаест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ab/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Дражен Цвијанов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8.10.1982. године у Тузли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станове у којима је би</w:t>
            </w:r>
            <w:r>
              <w:rPr/>
              <w:t>o</w:t>
            </w:r>
            <w:r>
              <w:rPr>
                <w:lang w:val="sr-CS"/>
              </w:rPr>
              <w:t xml:space="preserve"> запослен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- март 2006. – јул 2006. године – „Институт за друштвене и економске студије“ ДОО, Бијељина – радно мјесто: научни сарадни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- „Нова банка“ АД Бања Лука, филијала Бијељина – радно мјесто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ab/>
              <w:tab/>
              <w:t xml:space="preserve">-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јул 2006. – јул 2007. – приправник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ab/>
              <w:tab/>
              <w:t xml:space="preserve">- јул 2007. – август 2010. – сарадник за кредите и гаранције у одјељењу </w:t>
            </w:r>
            <w:r>
              <w:rPr>
                <w:lang w:val="sr-Latn-CS"/>
              </w:rPr>
              <w:t>Corporate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ab/>
              <w:tab/>
              <w:t xml:space="preserve">-  </w:t>
            </w:r>
            <w:r>
              <w:rPr>
                <w:lang w:val="sr-CS"/>
              </w:rPr>
              <w:t>август 2010. до данас – клијент менаџер за СМЕ клијент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ab/>
              <w:t>- 2008. године – радио актуарске послове за неколико осигуравајућих компанија и других предузећа у БиХ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Београду, Економски факултет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еоград, 2005. годин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ма дипломског рада: </w:t>
            </w:r>
            <w:r>
              <w:rPr>
                <w:b/>
                <w:lang w:val="sr-CS"/>
              </w:rPr>
              <w:t>„Амортизација зајма“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осјечна оцјена</w:t>
            </w:r>
            <w:r>
              <w:rPr>
                <w:b/>
                <w:lang w:val="sr-CS"/>
              </w:rPr>
              <w:t>: 8,61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Магистарски студиј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Београду, Економски факултет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Београд, 2010. годин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ма магистарског рада: </w:t>
            </w:r>
            <w:r>
              <w:rPr>
                <w:b/>
                <w:lang w:val="sr-CS"/>
              </w:rPr>
              <w:t>„Управљање каматним ризиком финансијских институција“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мијер: </w:t>
            </w:r>
            <w:r>
              <w:rPr>
                <w:b/>
                <w:lang w:val="sr-CS"/>
              </w:rPr>
              <w:t>Актуарство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Докторске студије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Београду, Економски факултет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Година уписа: </w:t>
            </w:r>
            <w:r>
              <w:rPr>
                <w:b/>
                <w:lang w:val="sr-CS"/>
              </w:rPr>
              <w:t>школска  2010/2011. годи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Смијер: </w:t>
            </w:r>
            <w:r>
              <w:rPr>
                <w:b/>
                <w:lang w:val="sr-CS"/>
              </w:rPr>
              <w:t>Економија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 xml:space="preserve">    3. Научно/умјетничка дјелатност кандида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чешће са објављеним радом на Међународном научном скупу „Глобализација и економска криза“ у организацији Слобомир П Универзитета, Бијељина, 17.-18. септембар 2010. године, назив рада: „</w:t>
            </w:r>
            <w:r>
              <w:rPr>
                <w:i/>
                <w:lang w:val="sr-CS"/>
              </w:rPr>
              <w:t>Референтне каматне стопе и емпиријски преглед њиховог кретања као показатељ нивоа каматног ризика у условима финансијске кризе.“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У периоду април 2006 .- јун 2006. радио као научни сарадник у научном институту „Институт за друштвене и економске студије – ИНДЕКС“ у Бијељин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Децембар 2008. – април 2009. радио као сарадник „Института за друштвене и економске студије – ИНДЕКС“ у Бијељин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иблиографија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ab/>
              <w:t>- Дражен Цвијановић, „</w:t>
            </w:r>
            <w:r>
              <w:rPr>
                <w:i/>
                <w:lang w:val="sr-CS"/>
              </w:rPr>
              <w:t>Референтне каматне стопе и емпиријски преглед њиховог кретања као показатељ нивоа каматног ризика у условима финансијске кризе.</w:t>
            </w:r>
            <w:r>
              <w:rPr>
                <w:lang w:val="sr-CS"/>
              </w:rPr>
              <w:t>“ У Зборнику радова Међународни научни скуп  „Глобализација и економска криза“ у организацији Слобомир П Универзитета, Бијељина, 17.-18. септембар 2010. године, приредио Зоран Милошевић, стр. 199-213.ИСБН 978-99955-54-00-2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ab/>
              <w:t>- Дражен Цвијановић „</w:t>
            </w:r>
            <w:r>
              <w:rPr>
                <w:i/>
                <w:lang w:val="sr-CS"/>
              </w:rPr>
              <w:t>Управљање каматним ризиком финансијских институција</w:t>
            </w:r>
            <w:r>
              <w:rPr>
                <w:lang w:val="sr-CS"/>
              </w:rPr>
              <w:t>“ магистарски рад, Економски факултет у Београду, 2010. год. стр. 145.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ab/>
      </w:r>
    </w:p>
    <w:p>
      <w:pPr>
        <w:pStyle w:val="Normal"/>
        <w:ind w:left="2160" w:firstLine="720"/>
        <w:jc w:val="both"/>
        <w:rPr/>
      </w:pPr>
      <w:r>
        <w:rPr>
          <w:b/>
          <w:lang w:val="sr-CS"/>
        </w:rPr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Дражен Цвијановић не наводи ништа у домену образовне дјелатност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ab/>
        <w:tab/>
        <w:tab/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једује овлашћење за обављање актуарских послова, Рјешење број 045602/07 издато од стране Агенције за осигурање Републике Српске. Од тада па до данас је ангажован у више осигуравајућих друштава и других компанија на вршењу актуарских послова.</w:t>
            </w:r>
          </w:p>
        </w:tc>
      </w:tr>
    </w:tbl>
    <w:p>
      <w:pPr>
        <w:pStyle w:val="Normal"/>
        <w:jc w:val="both"/>
        <w:rPr>
          <w:b/>
          <w:b/>
          <w:u w:val="thick"/>
          <w:lang w:val="sr-BA"/>
        </w:rPr>
      </w:pPr>
      <w:r>
        <w:rPr>
          <w:b/>
          <w:u w:val="thick"/>
          <w:lang w:val="sr-BA"/>
        </w:rPr>
      </w:r>
    </w:p>
    <w:p>
      <w:pPr>
        <w:pStyle w:val="Normal"/>
        <w:jc w:val="both"/>
        <w:rPr>
          <w:b/>
          <w:b/>
          <w:u w:val="thick"/>
          <w:lang w:val="sr-BA"/>
        </w:rPr>
      </w:pPr>
      <w:r>
        <w:rPr>
          <w:b/>
          <w:u w:val="thick"/>
          <w:lang w:val="sr-BA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 xml:space="preserve">Дванаести кандидат 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1. Основни б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4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Весна Богиче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31.07.1981. година, Власениц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2007. – 2008. – одрађен приправнички стаж у АД „Боксит“ Милићи – именована је обављала послове менаџера набавке и продаје, као и послове из области рачуноводст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д 11.11.2008. године – 01.07.2010. године -  запослена у ЈУ СШЦ „Милутин Миланковић“ као професор економске групе предмета – Књиговодство, Монетарна економија и банкарство, Економија, Пословне комуникације, Практична настава из књиговодства и Предузеће за вјежб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д 01.09.2011.- поново запослена у ЈУ СШЦ „Милутин Миланковић“ као професор економске групе предм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менована има положен стручни управни испит за високу школску спрему за рад у државној служби (Управни испит, дб. УП13.7-34-8-2088И10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8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Основни студиј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Економски факултет Источно Сарајево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мијер:</w:t>
            </w:r>
            <w:r>
              <w:rPr>
                <w:b/>
                <w:lang w:val="sr-CS"/>
              </w:rPr>
              <w:t xml:space="preserve"> Спољна трговина и финансије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Источно Сарајево, 2007. годин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ма дипломског рада: </w:t>
            </w:r>
            <w:r>
              <w:rPr>
                <w:b/>
                <w:lang w:val="sr-CS"/>
              </w:rPr>
              <w:t>„Оцјена кредитног бонитета предузећа у транзицији“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Просјечна оцјена: </w:t>
            </w:r>
            <w:r>
              <w:rPr>
                <w:b/>
                <w:lang w:val="sr-CS"/>
              </w:rPr>
              <w:t>7,44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помена: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ab/>
              <w:t xml:space="preserve">   Ова кандидаткиња нема довољан просјек за избор у звање асистента. Чланом 77, став (1), тачка а) Закона о високом образовању („Службени гласник РС“ број 73/10 и 104/11) прописано је да је најнижа просјечна оцјена за избор у наведено звање 8,0.</w:t>
            </w:r>
          </w:p>
          <w:p>
            <w:pPr>
              <w:pStyle w:val="Normal"/>
              <w:jc w:val="both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Постдипломски студиј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зив институције: </w:t>
            </w:r>
            <w:r>
              <w:rPr>
                <w:b/>
                <w:lang w:val="sr-CS"/>
              </w:rPr>
              <w:t>Универзитет у Источном Сарајеву, Економски факултет Источно Сарајево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Мјесто и година завршетка: </w:t>
            </w:r>
            <w:r>
              <w:rPr>
                <w:b/>
                <w:lang w:val="sr-CS"/>
              </w:rPr>
              <w:t>Источно Сарајево, 2011. годин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Тема магистарског рада: </w:t>
            </w:r>
            <w:r>
              <w:rPr>
                <w:b/>
                <w:lang w:val="sr-CS"/>
              </w:rPr>
              <w:t>„Ревизија пословања у приватном и јавном сектору“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Ужа научна/умјетничка област: </w:t>
            </w:r>
            <w:r>
              <w:rPr>
                <w:b/>
                <w:lang w:val="sr-CS"/>
              </w:rPr>
              <w:t>Рачуноводство и ревизија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ab/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Весна Богичевић, „</w:t>
            </w:r>
            <w:r>
              <w:rPr>
                <w:i/>
                <w:lang w:val="sr-CS"/>
              </w:rPr>
              <w:t>Значај и допринос обвезница Републике Српске</w:t>
            </w:r>
            <w:r>
              <w:rPr>
                <w:lang w:val="sr-CS"/>
              </w:rPr>
              <w:t>“, Зборник радова, 05/2011, Источно Сарајево;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Весна Богичевић, „</w:t>
            </w:r>
            <w:r>
              <w:rPr>
                <w:i/>
                <w:lang w:val="sr-CS"/>
              </w:rPr>
              <w:t>Анализа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sr-CS"/>
              </w:rPr>
              <w:t>биланса и утврђивање финансијског положаја предузећа</w:t>
            </w:r>
            <w:r>
              <w:rPr>
                <w:lang w:val="sr-CS"/>
              </w:rPr>
              <w:t xml:space="preserve">“, </w:t>
            </w:r>
            <w:r>
              <w:rPr>
                <w:lang w:val="sr-Latn-CS"/>
              </w:rPr>
              <w:t>Finconsult</w:t>
            </w:r>
            <w:r>
              <w:rPr>
                <w:lang w:val="sr-CS"/>
              </w:rPr>
              <w:t>, 11/2011, Тузл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Весна Богичевић, „</w:t>
            </w:r>
            <w:r>
              <w:rPr>
                <w:i/>
                <w:lang w:val="sr-CS"/>
              </w:rPr>
              <w:t>Ревизорски приступ криминалним радњама и грешкама</w:t>
            </w:r>
            <w:r>
              <w:rPr>
                <w:lang w:val="sr-CS"/>
              </w:rPr>
              <w:t xml:space="preserve">“, </w:t>
            </w:r>
            <w:r>
              <w:rPr>
                <w:lang w:val="sr-Latn-CS"/>
              </w:rPr>
              <w:t>Finconsult</w:t>
            </w:r>
            <w:r>
              <w:rPr>
                <w:lang w:val="sr-CS"/>
              </w:rPr>
              <w:t>, 12/2011, Тузла;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Весна Богичевић, „</w:t>
            </w:r>
            <w:r>
              <w:rPr>
                <w:i/>
                <w:lang w:val="sr-CS"/>
              </w:rPr>
              <w:t>Анализа специјалних биланса – Састављање биланса у појединим економским ситуацијама</w:t>
            </w:r>
            <w:r>
              <w:rPr>
                <w:lang w:val="sr-CS"/>
              </w:rPr>
              <w:t xml:space="preserve">“ </w:t>
            </w:r>
            <w:r>
              <w:rPr>
                <w:lang w:val="sr-Latn-CS"/>
              </w:rPr>
              <w:t>Finconsult</w:t>
            </w:r>
            <w:r>
              <w:rPr>
                <w:lang w:val="sr-CS"/>
              </w:rPr>
              <w:t>, 13 и 14/2011, Тузла;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6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Кандидат Весна Богичевић је запослена у ЈУ СШЦ „Милутин Миланковић“ као професор економске групе предмета – Књиговодство, Монетарна економија и банкарство, Економија, Пословне комуникације, Практична настава из књиговодства и Предузеће за вјежбу. Именована посједује и лиценцу за образовно васпитни рад (дб. 6-01-3517/10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7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андидат  Весна Богичевић нема објављених стручних радова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sr-BA"/>
        </w:rPr>
        <w:t xml:space="preserve">  ЗАКЉУЧНО МИШЉЕЊЕ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„Правилника о поступку избора и условима избора академског особља  на Универзитету Источно Сарајево“, усвојеног на сједници Сената Универзитета од 20.06. 2008 године, а по члану 32. истог Правилника, избор у звање се врши на ужу научну област с тим да су чланом 34. Правилника прописани ближи услови за избор сарадника односно асистената.</w:t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>За избор у звање асистента на ужу научну област Пословне финансије,  пријавили су се сљедећи кандидат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Сузана Стевановић</w:t>
      </w:r>
      <w:r>
        <w:rPr>
          <w:lang w:val="sr-CS"/>
        </w:rPr>
        <w:t xml:space="preserve">, дипломирани економиста са просјечном оцјеном </w:t>
      </w:r>
      <w:r>
        <w:rPr>
          <w:lang w:val="sr-BA"/>
        </w:rPr>
        <w:t>9</w:t>
      </w:r>
      <w:r>
        <w:rPr>
          <w:lang w:val="sr-CS"/>
        </w:rPr>
        <w:t>,</w:t>
      </w:r>
      <w:r>
        <w:rPr>
          <w:lang w:val="sr-BA"/>
        </w:rPr>
        <w:t>06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Љепојка Еркић</w:t>
      </w:r>
      <w:r>
        <w:rPr>
          <w:lang w:val="sr-CS"/>
        </w:rPr>
        <w:t xml:space="preserve">, дипломирани економиста са просјечном оцјеном </w:t>
      </w:r>
      <w:r>
        <w:rPr>
          <w:lang w:val="sr-BA"/>
        </w:rPr>
        <w:t>8</w:t>
      </w:r>
      <w:r>
        <w:rPr>
          <w:lang w:val="sr-CS"/>
        </w:rPr>
        <w:t>,</w:t>
      </w:r>
      <w:r>
        <w:rPr>
          <w:lang w:val="sr-BA"/>
        </w:rPr>
        <w:t>16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Радмила Лакић, мастер инжењер организационих наука са просјечном оцјеном 8,07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Сандра Марковић, дипломирани економиста са просјечном оцјеном 8,48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Наташа Марковић, дипломирани економиста са просјечном оцјеном 8,91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Тијана Шепур, дипломирани економиста са просјечном оцјеном 8,09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Александра Милошевић, дипломирани економиста са просјечном оцјеном 8,80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Гордана Павловић - Радић, дипломирани економиста са просјечном оцјеном 8,55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Сања Лазић Марковић, дипломирани економиста са просјечном оцјеном 8,86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Драгана Максимовић, дипломирани економиста са просјечном оцјеном 8,24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Дражен Цвијановић, магистар економских наука, са просјечном оцјеном на основном студију 8,61 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Весна Богичевић, магистар економских наука, са просјечном оцјеном на основном студију 7,4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агледавајући испуњеност тражених услова за обављање дјелатности у области високог образовања  уочљиво је да кандидат </w:t>
      </w:r>
      <w:r>
        <w:rPr>
          <w:b/>
          <w:lang w:val="sr-BA"/>
        </w:rPr>
        <w:t>Сузана Стевановић</w:t>
      </w:r>
      <w:r>
        <w:rPr>
          <w:lang w:val="sr-CS"/>
        </w:rPr>
        <w:t xml:space="preserve"> у потуности испуњава тражене услове и да има предност највеће просјечне оцјене у току студија у односу на остале кандидате, који такође испуњавају тражене услове, осим кандидата Весне Богичевић која нема законом прописан просјек оцјена на основном студиј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Имајући у виду научну и стручну орјентацију кандидата </w:t>
      </w:r>
      <w:r>
        <w:rPr>
          <w:b/>
          <w:lang w:val="sr-BA"/>
        </w:rPr>
        <w:t>Сузан</w:t>
      </w:r>
      <w:r>
        <w:rPr>
          <w:b/>
          <w:lang w:val="sr-CS"/>
        </w:rPr>
        <w:t>е</w:t>
      </w:r>
      <w:r>
        <w:rPr>
          <w:b/>
          <w:lang w:val="sr-BA"/>
        </w:rPr>
        <w:t xml:space="preserve"> Стевановић</w:t>
      </w:r>
      <w:r>
        <w:rPr>
          <w:lang w:val="sr-CS"/>
        </w:rPr>
        <w:t>, Комисија за припрему и писање извјештаја предлаже Научно-наставном вијећу Факултета пословне економије у Бијељини и Сенату Универзитета у Источном Сарајеву, да</w:t>
      </w:r>
      <w:r>
        <w:rPr>
          <w:lang w:val="sr-BA"/>
        </w:rPr>
        <w:t xml:space="preserve"> </w:t>
      </w:r>
      <w:r>
        <w:rPr>
          <w:b/>
          <w:lang w:val="sr-BA"/>
        </w:rPr>
        <w:t>Сузан</w:t>
      </w:r>
      <w:r>
        <w:rPr>
          <w:b/>
          <w:lang w:val="sr-CS"/>
        </w:rPr>
        <w:t>у</w:t>
      </w:r>
      <w:r>
        <w:rPr>
          <w:b/>
          <w:lang w:val="sr-BA"/>
        </w:rPr>
        <w:t xml:space="preserve"> Стевановић</w:t>
      </w:r>
      <w:r>
        <w:rPr>
          <w:lang w:val="sr-CS"/>
        </w:rPr>
        <w:t xml:space="preserve"> изабере у звање АСИСТЕНТА на одређено вријеме са пуним радним временом за ужу научну област Пословне финанс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70"/>
        <w:gridCol w:w="5376"/>
      </w:tblGrid>
      <w:tr>
        <w:trPr>
          <w:trHeight w:val="267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5946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sz w:val="23"/>
                <w:szCs w:val="23"/>
                <w:lang w:val="sr-BA"/>
              </w:rPr>
              <w:t xml:space="preserve">      </w:t>
            </w:r>
            <w:r>
              <w:rPr>
                <w:lang w:val="sr-BA"/>
              </w:rPr>
              <w:t>Чланови Комисије:</w:t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72" w:hanging="0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Др Спасоје Тушевљак, </w:t>
            </w:r>
            <w:r>
              <w:rPr>
                <w:lang w:val="sr-CS"/>
              </w:rPr>
              <w:t>ванредан професор, ужа научна област Пословне финансије, Факултет пословне економије Бијељина, Универзитет у Источном Сарајеву, предсједник Комис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72" w:hanging="0"/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2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Др Ненад Вуњак</w:t>
            </w:r>
            <w:r>
              <w:rPr>
                <w:lang w:val="sr-CS"/>
              </w:rPr>
              <w:t>, редован професор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на предмету Банкарство, Економски факултет Суботица, Универзитет у Новом Саду, члан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3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Др Рајко Радовић</w:t>
            </w:r>
            <w:r>
              <w:rPr>
                <w:lang w:val="sr-CS"/>
              </w:rPr>
              <w:t>, редован професор, ужа научна област Рачуноводство, Факултет пословне економије Бијељина, члан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  <w:lang w:val="sr-CS" w:eastAsia="sr-Latn-CS"/>
              </w:rPr>
            </w:pPr>
            <w:r>
              <w:rPr>
                <w:bCs/>
                <w:color w:val="000000"/>
                <w:szCs w:val="28"/>
                <w:lang w:val="sr-CS" w:eastAsia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33:00Z</dcterms:created>
  <dc:creator>X</dc:creator>
  <dc:description/>
  <cp:keywords/>
  <dc:language>en-US</dc:language>
  <cp:lastModifiedBy>x</cp:lastModifiedBy>
  <cp:lastPrinted>2012-03-29T15:16:00Z</cp:lastPrinted>
  <dcterms:modified xsi:type="dcterms:W3CDTF">2012-04-05T11:44:00Z</dcterms:modified>
  <cp:revision>32</cp:revision>
  <dc:subject/>
  <dc:title>ИМЕ И ПРЕЗИМЕ</dc:title>
</cp:coreProperties>
</file>